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1 sayılı kararı ile</w:t>
      </w:r>
      <w:r>
        <w:rPr>
          <w:bCs/>
          <w:sz w:val="24"/>
          <w:szCs w:val="24"/>
        </w:rPr>
        <w:t xml:space="preserve"> </w:t>
      </w:r>
      <w:r>
        <w:rPr>
          <w:sz w:val="24"/>
          <w:szCs w:val="24"/>
        </w:rPr>
        <w:t xml:space="preserve">Plan ve Bütçe Komisyonu, Mersin Büyükşehir Belediyesinin Ortak Olduğu  Şirketlerin Hesaplarını İnceleme Komisyonu ile </w:t>
      </w:r>
      <w:r>
        <w:rPr>
          <w:bCs/>
          <w:sz w:val="24"/>
          <w:szCs w:val="24"/>
        </w:rPr>
        <w:t xml:space="preserve"> </w:t>
      </w:r>
      <w:r>
        <w:rPr>
          <w:sz w:val="24"/>
          <w:szCs w:val="24"/>
        </w:rPr>
        <w:t xml:space="preserve">Ulaşım </w:t>
      </w:r>
      <w:r>
        <w:rPr>
          <w:bCs/>
          <w:sz w:val="24"/>
          <w:szCs w:val="24"/>
        </w:rPr>
        <w:t xml:space="preserve">Komisyonu'na müştereken </w:t>
      </w:r>
      <w:r>
        <w:rPr>
          <w:sz w:val="24"/>
          <w:szCs w:val="24"/>
        </w:rPr>
        <w:t xml:space="preserve">havale edilen, MEŞOT, Üniversite Hastanesi ve Şehir Hastanesi A ve D kapısında bulunan 4 adet Ekspres Taksi durağının işletme hakkının MERULAŞ A.Ş. adına devredilmesi </w:t>
      </w:r>
      <w:r>
        <w:rPr>
          <w:rFonts w:eastAsia="Times New Roman"/>
          <w:sz w:val="24"/>
          <w:szCs w:val="24"/>
        </w:rPr>
        <w:t>ile</w:t>
      </w:r>
      <w:r>
        <w:rPr>
          <w:sz w:val="24"/>
          <w:szCs w:val="24"/>
        </w:rPr>
        <w:t xml:space="preserve"> ilgili, 26/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15/02/2017 tarihli ve 2017/69 sayılı UKOME Genel Kurul Kararı ve 14/04/2017 tarihli ve 423 sayılı meclis kararları, MEŞOT, Üniversite Hastanesi ve Şehir Hastanesi A ve D kapısında bulunan 4 adet Ekspres Taksi duraklarının işletme hakkının MERULAŞ A.Ş. adına devredilmesi hususunda;</w:t>
      </w:r>
    </w:p>
    <w:p>
      <w:pPr>
        <w:pStyle w:val="Normal"/>
        <w:ind w:firstLine="708"/>
        <w:jc w:val="both"/>
        <w:rPr/>
      </w:pPr>
      <w:r>
        <w:rPr>
          <w:sz w:val="24"/>
          <w:szCs w:val="24"/>
        </w:rPr>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50’sinden fazlasına ortak olduğu şirketler ile bu şirketlerin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sz w:val="24"/>
          <w:szCs w:val="24"/>
        </w:rPr>
      </w:pPr>
      <w:r>
        <w:rPr>
          <w:sz w:val="24"/>
          <w:szCs w:val="24"/>
        </w:rPr>
        <w:t xml:space="preserve">Bu bağlamda, 15/02/2017 tarihli ve 2017/69 sayılı UKOME Genel Kurul Kararı ve 14/04/2017 tarihli ve 423 sayılı meclis kararları ve 5216 sayılı Yasanın 26. Maddesine istinaden yaptırılan Ekspres taksi duraklarının işletme hakkının MERULAŞ A.Ş. (Mersin Ulaşım Toplu Taşıma İşletmeciliği San. ve Tic. A.Ş.)’ye 10 yıllığına devredilmesi ile ilgili teklifin </w:t>
      </w:r>
      <w:r>
        <w:rPr>
          <w:b/>
          <w:sz w:val="24"/>
          <w:szCs w:val="24"/>
        </w:rPr>
        <w:t>devri talep edilen taksi duraklarının toplu taşıma kapsamına girmediğinden idaresine iad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8-03-20T07:34:00Z</dcterms:modified>
  <cp:revision>48</cp:revision>
  <dc:subject/>
  <dc:title/>
</cp:coreProperties>
</file>